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                                                                                                                                                                         do Uchwały Rady Gminy Dzikowiec                                                                                                                          Nr XIX/   /2016 z dnia 24 lutego 2016r.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Arial-BoldMT;Arial" w:ascii="Book Antiqua" w:hAnsi="Book Antiqua"/>
          <w:b/>
          <w:bCs/>
          <w:color w:val="000000"/>
          <w:sz w:val="52"/>
          <w:szCs w:val="52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-BoldMT;Arial"/>
          <w:b/>
          <w:b/>
          <w:bCs/>
          <w:color w:val="000000"/>
          <w:sz w:val="52"/>
          <w:szCs w:val="52"/>
        </w:rPr>
      </w:pPr>
      <w:r>
        <w:rPr>
          <w:rFonts w:cs="Arial-BoldMT;Arial" w:ascii="Book Antiqua" w:hAnsi="Book Antiqua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z w:val="52"/>
          <w:szCs w:val="52"/>
        </w:rPr>
        <w:drawing>
          <wp:inline distT="0" distB="0" distL="0" distR="0">
            <wp:extent cx="1381125" cy="1657350"/>
            <wp:effectExtent l="0" t="0" r="0" b="0"/>
            <wp:docPr id="1" name="herb ostetecz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ostetecz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MINNY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SPIERANIA RODZI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GMINIE DZIKOWI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 LATA 2016-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owiec, luty 201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Spis tr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stęp………………………………..……………………....3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Diagnoza sytuacji rodzin w Gminie Dzikowiec ……….........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Analiza SWOT ...…………………………………………….6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Uwarunkowania prawne ……………………………………..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sady działania  programu …………………………….…. 9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Realizacja i cele  program …………….…………………... 1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ałania  oraz cele szczegółowe programu …………….….1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widywanie  efekty realizacji  programu  .……………... 1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Środki na realizację programu …………………..………….1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Monitoring i ewaluacja programu    ………………………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tęp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y Program Wspierania Rodziny w gminie Dzikowiec opracowano na lata 2012-2015, przyjęty został Uchwałą NR XXVI/174/2012 Rady Gminy Dzikowiec i był odpowiedzią na obowiązek nałożony na gminy ustawą z dnia 9 czerwca 2011 roku o wspieraniu rodziny                           i systemie pieczy zastępczej, która to nakazuje samorządowi podejmowanie działań wspierających wobec rodzin przeżywających trudności w wypełnianiu funkcji opiekuńczo – wychowawczych. Zgodnie z powyższą ustawą samorząd gminy powinien realizować następujące zadania: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racowanie i realizacja 3-letnich gminnych programów wspierania rodziny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enie możliwości podnoszenia kwalifikacji przez asystentów rodziny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worzenie oraz rozwój systemu opieki nad dzieckiem, w tym placówek wsparcia dziennego, oraz praca z rodziną przeżywającą trudności w wypełnianiu funkcji opiekuńczo-wychowawczych przez: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enie rodzinie przeżywającej trudności wsparcia i pomocy asystenta rodziny oraz dostępu do specjalistycznego poradnictwa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szkoleń i tworzenie warunków do działania rodzin wspierających,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rowadzenie placówek wsparcia dziennego oraz zapewnienie w nich miejsc dla dzieci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nansowanie: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noszenia kwalifikacji przez asystentów rodziny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sztów związanych z udzielaniem pomocy, ponoszonych przez rodziny wspierające,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spółfinansowanie pobytu dziecka w rodzinie zastępczej, rodzinnym domu dziecka, placówce opiekuńczo-wychowawczej, regionalnej placówce opiekuńczo-terapeutycznej lub interwencyjnym ośrodku adopcyjnym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orządzanie sprawozdań rzeczowo-finansowych z zakresu wspierania rodziny oraz przekazywanie właściwemu wojewodzie, w wersji elektronicznej, z zastosowaniem systemu teleinformatycznego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wadzenie monitoringu sytuacji dziecka z rodziny zagrożonej kryzysem i przeżywającej trudności w wypełnianiu funkcji opiekuńczo-wychowawczej, zamieszkałego na terenie gminy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kazywanie do biura informacji gospodarczej informacji o powstałych zaległościach z tytułu nieponoszenia przez rodziców opłaty za pobyt dziecka w pieczy zastępczej, za okres dłuższy niż 12 miesięcy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a stanowi dla dziecka najlepsze naturalne środowisko, w którym otoczone jest opieką i ma możliwość zaspokajania swoich potrzeb. W prawidłowo funkcjonującej rodzinie, </w:t>
        <w:br/>
        <w:t xml:space="preserve">w systemie cenionych wartości, na plan pierwszy wysuwane jest szczęście i dobro dziecka, które daje równocześnie szczęście rodzicielskie i małżeńskie. Rodzina przekazuje dziecku swój system wartości, tradycje, ukierunkowuje jego aktywność i postępowanie na całe życie. Rodziny z trudnościami opiekuńczo - wychowawczymi stanowią znaczną część klientów pomocy społecznej. Najczęściej niezaradność rodziny w wychowaniu i opiece nad dzieci łączy się z dysfunkcjami takimi jak: przemoc domowa, uzależnienia, zaburzenia równowagi systemu rodzinnego w sytuacjach kryzysowych, problemy w pełnieniu ról rodzicielskich, małżeńskich i zawodowych. Dysfunkcje te wyrażają się głównie niedojrzałością emocjonalną, problemami we współżyciu z ludźmi, niezaradności w prowadzeniu gospodarstwa domowego, trudnościami adaptacyjnymi, problemami wychowawczymi w środowisku rodzinnym i zawodowym. Takie nieprawidłowe funkcjonowanie rodziny odbija się negatywnie na losach jej członków, jak i na  całym społeczeństwie. Tak więc, jeśli w rodzinie pojawiają się dysfunkcje, instytucje i służby zobligowane do wspierania rodziny, zobowiązane są do podjęcia na jej rzecz określonych działań. Jednym z takich działań jest tworzenie Gminnego Programu Wspierania Rodz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agnoza  sytuacji  rodzin  w  Gminie  Dzikowie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zikowiec jest gminą wiejską, położoną w województwie podkarpackim, powiecie kolbuszowskim, zajmuję powierzchnię 121,66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 lic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59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. Mieszkańcy     w głównej mierze ukierunkowani są na działalność rolniczą z wykorzystaniem miejscowych zasob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1. </w:t>
      </w:r>
      <w:r>
        <w:rPr>
          <w:rFonts w:cs="Times New Roman" w:ascii="Times New Roman" w:hAnsi="Times New Roman"/>
          <w:b/>
          <w:bCs/>
        </w:rPr>
        <w:t>Przedstawienie struktury wiekowej mieszkańców gminy ze uwzględnieniem podziału na miejscowości z terenu Gminy Dzikowiec na koniec 2015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914"/>
        <w:gridCol w:w="927"/>
        <w:gridCol w:w="1178"/>
      </w:tblGrid>
      <w:tr>
        <w:trPr>
          <w:trHeight w:val="2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Dzikowie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 49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24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Kopci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pnic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 2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29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Mechowie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owy Dzikowie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sia Gór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łazówk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52" w:hRule="atLeast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ilcza Wol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 0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3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14</w:t>
            </w:r>
          </w:p>
        </w:tc>
      </w:tr>
      <w:tr>
        <w:trPr>
          <w:trHeight w:val="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59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28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307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Źródło: Opracowanie własne GOPS na podstawie danych z Urzędu Stanu Cywilnego w Dzikowcu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abela 2. Powody przyznawania pomocy społecznej w 2015 roku.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"/>
        <w:gridCol w:w="3643"/>
        <w:gridCol w:w="16"/>
        <w:gridCol w:w="1543"/>
        <w:gridCol w:w="16"/>
        <w:gridCol w:w="2246"/>
        <w:gridCol w:w="16"/>
      </w:tblGrid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sytuacji życi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rodzin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osób w rodzinie</w:t>
            </w:r>
          </w:p>
        </w:tc>
      </w:tr>
      <w:tr>
        <w:trPr>
          <w:trHeight w:val="324" w:hRule="atLeast"/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stw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oct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mność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ochrony macierzyństwa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ielodzietn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a lub ciężka chorob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>
          <w:trHeight w:val="34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ć w sprawach opiekuńczo-wychowawczych i prowadzenia gospodarstwa domowego  ogółem</w:t>
            </w:r>
          </w:p>
          <w:p>
            <w:pPr>
              <w:pStyle w:val="Normal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rodziny niepeł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rodziny  wielodziet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oc w rodzin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izm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k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a los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kryzys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a żywiołowa lub ekologic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Źródło: Opracowanie własne  z danych GOPS w Dzikowcu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1.12.2015r. Dzikowiec liczył 6 592 mieszkańców. W roku 2015 udzielono pomocy    227 rodzinom . Liczba osób którym przyznano decyzja świadczenie 514  osób, z co stanowi  7,8   % ogółu mieszkańców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naliza powyższej tabeli wskazuje, że dominującymi powodami przyznania pomocy jest ubóstwo , następnie  długotrwała lub ciężka choroba, ubóstwo oraz bezrobocie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 Dzikowiec realizuje od 2012r. zadania określone ustawą z dnia 9 czerwca 2011 roku o wspieraniu rodziny   systemie pieczy zastępczej  (tekst jednolity Dz. U. z 2013r.poz. 135  )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a 3. Liczba rodzin objętych pracą asystenta rodziny w Gminie Dzikowiec                w latach 2012-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98"/>
        <w:gridCol w:w="1418"/>
        <w:gridCol w:w="1755"/>
      </w:tblGrid>
      <w:tr>
        <w:trPr>
          <w:trHeight w:val="4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rodz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dzieci w rodzinach </w:t>
            </w:r>
          </w:p>
        </w:tc>
      </w:tr>
      <w:tr>
        <w:trPr>
          <w:trHeight w:val="324" w:hRule="atLeas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1146" w:right="-142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iza  SWOT </w:t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0"/>
        <w:gridCol w:w="4570"/>
      </w:tblGrid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naliza SWOT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ocne stron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łabe stron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bre rozpoznanie lokalnego środowisk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bra komunikacja interpersonalna 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ytucjonal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a infrastruktura społeczna i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ot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zeroka, różnorodna oferta imprez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ln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adanie liderów społeczności lokal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lne więzi międzyludzk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ężnie działajmy Ośrodek Pomocy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łecznej i profesjonalna kad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bra współpraca z jednostkam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yjnymi, a organizacjam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ym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projektach unijnych –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skiwanie środków z zewnątrz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azna władza gmin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łożenie geograficzne i komunikacyj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o – ochotnicza straż pożar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nie działająca administracj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yspozycje do rozwoju turystyki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o wytwarzania zdrowej żywnoś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lew „Maziarni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rategia Rozwiązywania Problemów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łecznych dla gminy Dzikowiec na lat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żywianie dzieci w szkołach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chowa kadra nauczycielsk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bry dostęp do placówek oświatowych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a w każdej wsi na terenie gmi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ska szkolne w każdej szkole, place zabaw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eci w każdej miejscowości oraz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ks rekreacyjno-sportowy  Orlik 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kowc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ewnione miejsca w przedszkolach,-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ształcona młodzież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ść dobre rozeznanie środowisk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skiego przez nauczyciel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żliwość szybkiego kontaktu na lini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 – rodzic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nie dzieci w poszanowaniu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ich wartości tradycyjnych (pracy, poczuciu obowiązku i odpowiedzialności, samodzielności, udział w imprezach lokalnych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współpracy z rodzicam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oki poziom nauczani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y system stypendialny dla dziec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jące Ośrodki Zdrowi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lność Gminnej Komisji Profilaktyki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ywania Problemów Alkohol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jący prężnie Klub Seniora,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e Centrum Kultur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acje pozarządowe – stowarzyszenia, fundacje:  Stowarzyszenie Kobiet Wiejskich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Ń”, „PRYMULE” oraz Koł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yń Wiejski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Kościołem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rudnienie asystenta rodzi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ziałalność Zespołu Interdyscyplinarnego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ysoki wskaźnik ubóstw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okie koszty utrzymania rodzin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cie, brak miejsc pra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zaplecza dla przedsiębiorstw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ża odległość od dużych mias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łaba komunikacja publicz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łaba opieka medyczna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riery architektoniczne dla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łabe zainteresowanie pracą poza miejscem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rak wzorców osobowych w rodzinach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funkcyjn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ki poziom życia osób star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rginalizacja problemów osób starsz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mniejszające się dochody gmi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zwyczajenie się do korzystania z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y społecz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yuczona bezradność, postawa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zczeniow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ła aktywność sportowo-rekreacyj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łabe więzi społeczne/ międzyludzk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ka aktywność społecz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ka świadomość społeczna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drobnienie gospodarstw rolnych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ystępowanie zjawiska dziedziczenia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obocia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jawisko alkoholizmu, agresji i narkomani wśród osób młodych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rzenie się społeczeństwa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uczona bezradność, roszczeniowość postaw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rak rozwiązań systemowych w zakresie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alczania bezrobocia w tym także osób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ych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łabo rozwinięta sieć poradnictwa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ycznego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graniczanie środków finansowych z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żetu państwa na zadania realizow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gminę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mała liczba świetlic  szkolnych,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jskich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rak organizacji działających na rzecz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niepełnosprawnych 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- niedostateczna ilość środków finansowych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na organizację wypoczynk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DEA068t00;Times New Roman" w:ascii="TTE2DEA068t00;Times New Roman" w:hAnsi="TTE2DEA068t00;Times New Roman"/>
                <w:sz w:val="24"/>
                <w:szCs w:val="24"/>
              </w:rPr>
              <w:t xml:space="preserve">-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niedostateczne zabezpieczenie dziecio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i młodzieży dostępu do różnych for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spędzania czasu woln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możliwości alternatyw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młodzież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TE2DEA068t00;Times New Roman" w:ascii="TTE2DEA068t00;Times New Roman" w:hAnsi="TTE2DEA068t00;Times New Roman"/>
                <w:sz w:val="24"/>
                <w:szCs w:val="24"/>
              </w:rPr>
              <w:t xml:space="preserve">-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zmiana modelu rodzi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-brak bazy lokalowej, brak mieszkań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TE2DE8F28t00;Times New Roman" w:hAnsi="TTE2DE8F28t00;Times New Roman" w:cs="TTE2DE8F28t00;Times New Roman"/>
                <w:sz w:val="24"/>
                <w:szCs w:val="24"/>
              </w:rPr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socjal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ło atrakcyjny rynek pracy.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Szan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Zagrożen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ityka państwa przyjazna rodzino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a mentalności społecznej w kwestii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rzegania rodzin dysfunkcyj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e specjalistami – stworze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a- punktu konsultacji i wsparcia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rodzin z problemami opiekuńczo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zymi na terenie gminy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żliwość ustanowienia rodz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jący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snący poziom wykształcenia młodzieży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y pedagogicznej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TE2DE8F28t00;Times New Roman" w:hAnsi="TTE2DE8F28t00;Times New Roman" w:cs="TTE2DE8F28t00;Times New Roman"/>
                <w:sz w:val="24"/>
                <w:szCs w:val="24"/>
              </w:rPr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- prowadzenie szkolnych program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profilaktycz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wietlic wiejskich  i klub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owisk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zrost zainteresowań zdrowym, sportowym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TE2DE8F28t00;Times New Roman" w:hAnsi="TTE2DE8F28t00;Times New Roman" w:cs="TTE2DE8F28t00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ylem życi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rzenie kół zainteresow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kuteczniejszy monitoring sprzedaży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holu i   papierosów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budowa infrastruktury społecz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ybka reakcja na problemy społeczne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żliwość pozyskania środków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wnętrznych w obszarze pomoc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, edukacji i wychow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rzymanie młodych ludz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ostęp do służby zdrowia, urzędów, świetlic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któw bibliotecz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zrost znaczenia organizacji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arządowych na rzecz pomocy dzieciom 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zież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dukacja społeczeństwa w kierunku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a pozytywnych postaw w  zakresie zdrowego stylu życi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ilny i w miarę posiadanych kompetencji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działający samorząd,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zkolenia oraz inne formy podnoszenia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lifikacj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większenie oferty kulturalno – oświatowej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mieszkańców i turystów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promocji regionu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izacja bezrobotnych,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migracja zarobkowa ludzi młodych i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ształcon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zrost liczby osób niepełnosprawn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lsze starzenie się społeczeństw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ki przyrost natural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szerzanie się zjawisk patologicznych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zemoc, uzależnienia, alkoholizm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ożenie społeczeństw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gatywny wpływ mediów na dzieci 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zież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- występowanie zagrożeń funkcjonow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rodziny: uzależnienia, rozpad więz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rodzinnych, ubóstwo, bezrobocie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TE2DE8F28t00;Times New Roman" w:hAnsi="TTE2DE8F28t00;Times New Roman" w:cs="TTE2DE8F28t00;Times New Roman"/>
                <w:sz w:val="24"/>
                <w:szCs w:val="24"/>
              </w:rPr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- niewystarczające środki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na opiekę nad dzieckiem i rodzin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- zaniedbywanie obowiązków opiekuńczo-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>wychowawczych przez rodzic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- uzależnienie rodzin od pomocy społecznej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TE2DE8F28t00;Times New Roman" w:hAnsi="TTE2DE8F28t00;Times New Roman" w:cs="TTE2DE8F28t00;Times New Roman"/>
                <w:sz w:val="24"/>
                <w:szCs w:val="24"/>
              </w:rPr>
            </w:pPr>
            <w:r>
              <w:rPr>
                <w:rFonts w:eastAsia="TTE2DE8F28t00;Times New Roman" w:cs="TTE2DE8F28t00;Times New Roman" w:ascii="TTE2DE8F28t00;Times New Roman" w:hAnsi="TTE2DE8F28t00;Times New Roman"/>
                <w:sz w:val="24"/>
                <w:szCs w:val="24"/>
              </w:rPr>
              <w:t xml:space="preserve">   </w:t>
            </w:r>
            <w:r>
              <w:rPr>
                <w:rFonts w:cs="TTE2DE8F28t00;Times New Roman" w:ascii="TTE2DE8F28t00;Times New Roman" w:hAnsi="TTE2DE8F28t00;Times New Roman"/>
                <w:sz w:val="24"/>
                <w:szCs w:val="24"/>
              </w:rPr>
              <w:t xml:space="preserve">oraz zjawiska „dziedziczenia biedy”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łe zainteresowanie rodziców formam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ędzania czasu wolnego i potrzebam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chowymi własnych dziec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rak rodzinnych ofert spędzania czas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ne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zara strefa – zmniejszenie dochodów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stabilność pra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ależnienia społeczeństwa : od alkoholu,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kotyków, dopalaczy, Internetu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uro sieroty, rozbicie więzi rodzin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rost rodzin dysfunkcyj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yt rozbudowany fundusz świadczeń socjaln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głębiające się ubożenie społeczeństw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łatwy dostęp do środków odurzających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olacja społeczna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warunkowania  prawn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wą opracowania Gminnego Programu Wspierania Rodziny w Gminie Dzikowiec na lata 2015-2018 jest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o wspieraniu rodziny i systemie pieczy zastępczej z 9 czerwca 2011r.                   (tekst jednolity Dz. U. z 2013r.poz. 135  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12 marca 2004 r. o pomocy społecznej (tekst jednolity Dz. U. z 2015r.               poz. 163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                                          (tekst jednolity Dz. U. z 2015r.  poz. 1390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ę z dnia 25 lutego 1964 r. - Kodeks rodzinny i opiekuńczy (tekst jednolity Dz. U. z 2015r. poz. 2082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ę z dnia 26 października 1982 r. o postępowaniu w sprawach nieletnich                  (tekst jednolity Dz. U. z 2014r. poz. 382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ę z 4 lutego 2011 r. o opiece nad dziećmi w wieku do lat 3 (tekst jednolity Dz. U. z 2016r.   poz. 1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lokalne sprzyjające realizacji program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ategia Rozwiązywania Problemów Społecznych dla Gminy Dzikowiec na lata 2016-2026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Przemocy w Rodzinie oraz Ochrony Ofiar Przemocy w Rodzinie na lata 2011-2016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Narkoman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 Programy Profilaktycz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Zasady działania programu i   odbiorcy  program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zielania pomocy rodzinom oraz podnoszenia świadomości społecznej na temat przyczyn i skutków dezintegracji rodzin Program oparty jest na zasadach: – wzajemnej współpracy i współdziałania odpowiednich służb publicznych, organizacji pozarządowych i kościołów oraz związków wyznaniowych, a także innych organizacji, środowisk i osób fizycznych uprawnionych lub zobowiązanych do inicjowania i realizacji zadań związanych pośrednio lub bezpośrednio z pomaganiem rodzinie, – jawności działań organów władzy publicznej oraz podmiotów realizujących zadania publiczne w zakresie wspierania rodziny z poszanowaniem godności wszystkich osób.  Instytucje i partnerzy programu :</w:t>
      </w:r>
    </w:p>
    <w:p>
      <w:pPr>
        <w:pStyle w:val="Akapitzlist"/>
        <w:tabs>
          <w:tab w:val="clear" w:pos="708"/>
          <w:tab w:val="center" w:pos="48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lacówki oświatowe –wychowawcze z terenu gminy Dzikowiec:</w:t>
        <w:tab/>
        <w:tab/>
        <w:tab/>
        <w:t xml:space="preserve">                      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Lipnicy</w:t>
        <w:tab/>
        <w:tab/>
        <w:tab/>
        <w:tab/>
        <w:tab/>
        <w:tab/>
        <w:t xml:space="preserve">                         Szkoła Podstawowa w Spiach</w:t>
        <w:tab/>
        <w:tab/>
        <w:tab/>
        <w:tab/>
        <w:tab/>
        <w:tab/>
        <w:t xml:space="preserve">                       Szkoła Podstawowa w Mechowcu</w:t>
        <w:tab/>
        <w:tab/>
        <w:tab/>
        <w:tab/>
        <w:tab/>
        <w:tab/>
        <w:t xml:space="preserve">                         Szkoła Podstawowa w Kopciach</w:t>
        <w:tab/>
        <w:tab/>
        <w:tab/>
        <w:tab/>
        <w:tab/>
        <w:tab/>
        <w:t xml:space="preserve">                        Zespół Szkół im. ks. Prałata Stanisława Sudoła w Dzikowcu </w:t>
        <w:tab/>
        <w:tab/>
        <w:tab/>
        <w:t xml:space="preserve">                        Zespół Szkół im. Jana Pawła II w Wilczej Woli</w:t>
        <w:tab/>
        <w:tab/>
        <w:tab/>
        <w:tab/>
        <w:tab/>
        <w:tab/>
        <w:t xml:space="preserve">                  Przedszkole Samorządowe w Dzikowcu</w:t>
        <w:tab/>
        <w:tab/>
        <w:tab/>
        <w:tab/>
        <w:tab/>
        <w:tab/>
        <w:tab/>
        <w:t xml:space="preserve"> Przedszkole Samorządowe w Mechowcu 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w Spiach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 Przedszkolny w Wilczej Woli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lacówki ochrony zdrowia: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ół Opieki Zdrowotnej w Kolbuszowej- Ośrodek Zdrowia Wilcza Wola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publiczny Zakład Opieki Zdrowotnej Ośrodek Zdrowia „Promyk”                          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zikowcu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iejski Ośrodek Zdrowia w Lipnicy 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Instytucje z terenu gminy Dzikowiec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Dzikowc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ds. przeciwdziałania przemo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Dzikowc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Komisja Rozwiązywania Problemów Alkohol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Centrum Kultur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raz z fil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a i organizacje pozarządowe.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spółpraca z instytucjami i organizacji pozarządowymi z terenu powiatu                            tj. Powiatowe Centrum Pomocy Rodzinie, Komenda Powiatowa Policji, Poradnia Anima , ESS-MED ,Fundacje.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dbiorcami Programu są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 xml:space="preserve">                      Wszyscy mieszkańcy gminy Dzikowiec, w szczególn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 xml:space="preserve">                       - rodziny przeżywające trudności w wypełnianiu funkcji opiekuńczo-wychowawczych,                - dzieci i młodzież, którym rodzina nie zapewnia należytej opieki,</w:t>
        <w:tab/>
        <w:tab/>
        <w:tab/>
        <w:t xml:space="preserve">                                - przedstawiciele instytucji oraz służb pracujących na rzecz dzieci i młodzieży.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lizacja i cele  programu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torem Gminnego Programu Wspierania Rodziny na lata 2016-2018 jest Gminny   Ośrodek Pomocy Społecznej w Dzikowiec przy współpracy: 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Asystenta rodziny, Zespołu Interdyscyplinarnego ,Policji, placówek oświatowych i    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ulturalnych , Służba zdrowia ,organizacji pozarządowych.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skaźników określonych w niniejszym Programie monitorowane będą działania mające na celu wsparcie rodziny z terenu gminy Dzikowiec. 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Założenia  programu , cele  główne   i  szczegół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ierania rodziny nastawiony jest w głównej mierze na rozwiązywanie sytuacji, gdy rodzina i dziecko pozbawione są możliwości rozwijania się w swojej naturalnej rodzinie ze szczególnym uwrażliwieniem ze strony pomocy pracownika socjalnego                          i asystenta rodziny. Szerokie spektrum zadań stojących przed asystentem rodziny, począwszy od określenia na wstępie warunków współpracy, przez właściwe udzielanie rodzinie wsparcia w różnych sytuacjach życiowych, wreszcie – po monitorowanie sytuacji rodziny.</w:t>
        <w:tab/>
        <w:t>Głównym założeniem programu jest wspieranie osób odpowiedzialnych za wspieranie rodziny przeżywającej trudności oraz upowszechnienie wiedzy o możliwości korzystania                 z wszelkich form placówek wsparcia w celu godnego, samodzielnego i odpowiedzialnego życia w rodz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el główny program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Tworzenie warunków sprzyjających wspieraniu rodziny i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ywracaniu funkcji opiekuńczo - wychowawczych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e szczegół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rost społecznej świadomości roli rodziny jako podstawowego środowiska funkcjonowania człowieka.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spieranie rodziny w wychowywaniu dziecka oraz w pełnieniu funkcji opiekuńczej   i wychowawczej.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a z rodziną w celu zapobiegania sytuacji kryzys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nia  , cele szczegółowe i wskaźniki programu  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"/>
        <w:gridCol w:w="3169"/>
        <w:gridCol w:w="1276"/>
        <w:gridCol w:w="13"/>
        <w:gridCol w:w="1998"/>
        <w:gridCol w:w="11"/>
        <w:gridCol w:w="25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realizacji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źniki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 szczegółowy 1: Wzrost społecznej świadomości roli rodziny jako podstaw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rodowiska funkcjonowania człowieka 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pomiotów zajmujących się organizacją czasu wolnego rodzin  oraz organizacją zajęć poza szkolonych dla dzieci                        i młodzież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, Placówki oświatowe, SCK, Biblioteka wraz z filiami, organizacje pozarządowe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zorganizowanych zajęć poza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odbytych kolonii, wycieczek, pikników</w:t>
            </w:r>
          </w:p>
        </w:tc>
      </w:tr>
      <w:tr>
        <w:trPr>
          <w:trHeight w:val="16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inicjatyw prorodzinnych w zakresie pomocy w prawidłowym funkcjonowaniu rodziny                      i ukazywaniu pozytywnych wzor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podmioty uczestniczące w realizacji Programu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wspier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dzielonego wspar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relekcji, pogadanek dla rodziców dotycząca problematyki rodziny. Podejmowanie działań profilaktycznych sprzyjających umacnianiu rodziny(festyny, biesiady, spotkani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podmioty uczestniczące w realizacji Programu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przeprowadzonych  pogadanek,                                - liczba przeprowadzonych prelekcji</w:t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 szczegółowy 2:  Wspieranie rodziny w wychowywaniu dziecka oraz w pełnieniu funkcji opiekuńczej i wychowawczej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dzin i dzieci przez pracę asystenta rodziny –plan pracy we współpracy z  pracownikami socjal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, GOPS,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rodzin objęt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ą asyst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iczba rodzin objętych pracą socjaln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monitoringu sytuacji dziecka w rodzinie zagrożonej kryzysem lub przeżywającej trudności w wypełnianiu funkcji opiekuńczo – wychowaw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monitorowanych rodzin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pomocy przyznawanej zgodnie z ustawą o pomocy społecznej finansowej i rzeczowej ,oraz świadczeń rodzinnych rodzicom zagrożonym kryzysem lub przeżywającej trudności w wypełnianiu funkcji opiekuńczo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arządowe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rodzin objętych pomocą finansową  i rzeczową</w:t>
            </w:r>
          </w:p>
        </w:tc>
      </w:tr>
      <w:tr>
        <w:trPr>
          <w:trHeight w:val="2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konieczności wzmacniania rodzin poprzez rozwój poradnictwa rodzinnego oraz dostępności do specjalistów pracujących z rodziną na terenie 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, GKRP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plak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utworzonych punktów konsultacyjnych</w:t>
            </w:r>
          </w:p>
        </w:tc>
      </w:tr>
      <w:tr>
        <w:trPr>
          <w:trHeight w:val="8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dzicielstwa - realizacja rządowego programu dla rodzin wielodzietnych (Karta Dużej Rodziny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wydanych Kart Dużej Rodziny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ie i wspieranie działań na rzecz wyrównywania szans edukacyjnych dzieci i młodzieży oraz pomocy materialnej dla uczących się dzieci i młodzież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, Placówki oświatow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EA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dzieci i młodzieży korzystających ze stypendiów </w:t>
            </w:r>
          </w:p>
        </w:tc>
      </w:tr>
      <w:tr>
        <w:trPr>
          <w:trHeight w:val="1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, szkolenia, warsztaty dla pracowników instytucji wspierających rodzin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PS,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koleń,                  - ilość kursów,                - liczba uczestników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 szczegółowy 3: Praca z rodziną w celu zapobiegania sytuacji kryzysowy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dostępu do Konsultacji i poradnictwa specjalistycznego: pedagogicznego,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sycholog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osób korzystających z pora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ochrona rodziny przez Zespół Interdyscyplinarny /grupę robo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Interdyscyplin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PS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rodzin objętych pracą Zespołu /Grup roboczy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wsparciem rodzin dotkniętych przemocą, problemem alkoholowym. Wskazanie tym rodzinom dróg wyjścia z trudnej sytuacji poprzez udział w terapii odwykowej, terapii dla sprawców przemocy, dla ofiar przemocy, podjęcia działań w ramach procedury „N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Interdyscyplinar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RP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czba rodzi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czba osób skierowanych na terapię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/ rozwój dziennych ośrodków wsparcia ( w razie potrze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, SCK, organizacje pozarządow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dziennych ośrodków wsparcia</w:t>
            </w:r>
          </w:p>
        </w:tc>
      </w:tr>
      <w:tr>
        <w:trPr>
          <w:trHeight w:val="12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/rozwój  świetlic dla dzieci  i młodzieży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, SCK, placówki oświatow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złożonych wniosków</w:t>
            </w:r>
          </w:p>
        </w:tc>
      </w:tr>
      <w:tr>
        <w:trPr>
          <w:trHeight w:val="8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funkcjonowania rodzin wspierających, organizacja szkoleń  (w razie potrzeby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rodzin  wspieranych 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czba szkoleń</w:t>
            </w:r>
          </w:p>
        </w:tc>
      </w:tr>
      <w:tr>
        <w:trPr>
          <w:trHeight w:val="164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pobytu dziecka w rodzinie zastępczej, rodzinnym domu dziecka, placówce opiekuńczo- wychowawczej ( w razie potrzeby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, GOP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umieszczonych dzieci</w:t>
            </w:r>
          </w:p>
        </w:tc>
      </w:tr>
      <w:tr>
        <w:trPr>
          <w:trHeight w:val="248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Sądami i ich organami pomocniczymi oraz innymi instytucjami w zakresie oceny sytuacji dziecka przebywającego w rodzinie  dysfunkcyjnej lub pieczy zastępczej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 Rejonowy Kolbuszowej, Kuratorzy zawodowi i społeczni , GOPS,  Placówki oświatow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czba wniosków do Sądu, PCP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czba konsultacji z kuratorami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widywane  efekty  realizacji  progra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ym efektem realizacji Programu ma być polepszenie sytuacji dziecka                             i rodziny, zwiększenie poczucia bezpieczeństwa socjalnego, ograniczenie negatywnych skutków patologii społecznej, zminimalizowanie negatywnych zachowań oraz stworzenie skutecznego systemu wsparcia dla rodziny  oraz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dziewane efekty realizacji Gminnego Programu Wspierania Rodziny 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bjęcie  rodzin  przeżywających trudności w wypełnianiu funkcji opiekuńczo – wychowawczej z terenu gminy zostanie objętych wsparciem asystenta rodziny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ożliwienie rodzinom objętych wsparciem asystenta rodziny dostępu do poradnictwa specjalistycznego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 rodzin objętych wsparciem asystenta rodziny zauważy się poprawę ich funkcjonowania (lepsze relacje w rodzinie, nabycie umiejętności gospodarowania budżetem, utrzymanie czystości w mieszkaniu, zachowanie higieny osobistej, większe zainteresowanie ze strony rodziców edukacją dzieci ich stanem zdrowia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umożliwienie asystentowi  rodziny możliwości do podnoszenia kwalifikacji poprzez udział w szkoleniach oraz samokształcenie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obieganie  umieszczania dzieci z terenu gminy w szeroko rozumianej pieczy zastępczej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rozszerzenie oferty działań pomocowych, kulturalnych, oświatowych na rzecz rodziny ze szczególnym uwzględnieniem rodziny wielodzietnej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nsolidacja działań różnych grup społecznych, organizacji pozarządowych, instytucj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X.  Środki  na  realizację  programu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przeznaczone na realizację Gminnego Programu Wspierania Rodziny w Gminie Dzikowiec na lata 2016- 2018 będą określone w uchwale budżetowej na dany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niniejszym Programie częściowo są realizowane w ramach Gminnego Programu Profilaktyki i Rozwiązywania Problemów Alkoholowych, Gminnego Programu Przeciwdziałania Narkomanii,  Gminnego Programu Przeciwdziałania Przemocy w Rodzinie oraz Ochrony Ofiar Przemocy w Rodzinie  i finansowane ze środków publicznych Gminy Dzikowie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Źródłem finansowania Gminnego Programu Wspierania Rodziny s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Środki własne gminy zaplanowane na dany rok budżetowym w Gminnym Ośrodku Pomocy Społecznej w Dzikowcu na realizację Gminnego Programu Wspier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chodzące ze zezwoleń na sprzedaż napojów alkoholow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otacje z budżetu pań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środki pozabudżet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środki uni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Monitoring i ewaluacj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 Gminnego Programu Wspierania Rodziny na lata 2016-2018  będzie odbywał się poprzez coroczną ocenę realizacji zadań. Sprawozdanie z realizacji Programu i osiągniętych efektów będzie  częścią rocznego sprawozdania  Gminnego Ośrodka Pomocy Społecznej w Dzikowcu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i działania ujęte w niniejszym Programie mogą być modyfikowane lub rozszerzane                  w poszczególnych latach, szczególnie w przypadku wystąpienia nowych potrzeb lub zadań wynikających ze zmian przepisów prawnych oraz potrzeb społeczności lokalnej. Będzie to wymagało zabezpieczenia dodatkowych środków finansowych w budżecie Gminy                          na realizację zadań związanych z wspieraniem rodziny.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TTE2DE8F28t00">
    <w:altName w:val="Times New Roman"/>
    <w:charset w:val="00"/>
    <w:family w:val="auto"/>
    <w:pitch w:val="default"/>
  </w:font>
  <w:font w:name="TTE2DEA068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87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DDDDD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DDDDD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6E6E6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DDDDD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DDDDDD"/>
    </w:rPr>
  </w:style>
  <w:style w:type="character" w:styleId="Nagwek5Znak">
    <w:name w:val="Nagłówek 5 Znak"/>
    <w:qFormat/>
    <w:rPr>
      <w:rFonts w:ascii="Cambria" w:hAnsi="Cambria" w:cs="Cambria"/>
      <w:color w:val="6E6E6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4:00Z</dcterms:created>
  <dc:creator>GOPS-Kierownik</dc:creator>
  <dc:description/>
  <cp:keywords/>
  <dc:language>en-US</dc:language>
  <cp:lastModifiedBy>uzytkownik</cp:lastModifiedBy>
  <cp:lastPrinted>2016-02-18T11:48:00Z</cp:lastPrinted>
  <dcterms:modified xsi:type="dcterms:W3CDTF">2016-02-19T06:44:00Z</dcterms:modified>
  <cp:revision>2</cp:revision>
  <dc:subject/>
  <dc:title/>
</cp:coreProperties>
</file>